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lang w:val="ru-RU" w:eastAsia="en-US"/>
        </w:rPr>
        <w:drawing>
          <wp:inline distT="0" distB="0" distL="0" distR="0">
            <wp:extent cx="1108710" cy="6902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 w:eastAsia="en-US"/>
        </w:rPr>
        <w:drawing>
          <wp:inline distT="0" distB="0" distL="0" distR="0">
            <wp:extent cx="887095" cy="897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</w:rPr>
        <w:t xml:space="preserve">            </w:t>
      </w:r>
      <w:r>
        <w:rPr>
          <w:rFonts w:cs="Arial" w:ascii="Arial" w:hAnsi="Arial"/>
          <w:color w:val="1F497D"/>
          <w:lang w:val="ru-RU" w:eastAsia="en-US"/>
        </w:rPr>
        <w:drawing>
          <wp:inline distT="0" distB="0" distL="0" distR="0">
            <wp:extent cx="917575" cy="906780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color w:val="FF0000"/>
          <w:lang w:val="ru-RU" w:eastAsia="en-US"/>
        </w:rPr>
        <w:drawing>
          <wp:inline distT="0" distB="0" distL="0" distR="0">
            <wp:extent cx="928370" cy="928370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7110</wp:posOffset>
                </wp:positionH>
                <wp:positionV relativeFrom="paragraph">
                  <wp:posOffset>22225</wp:posOffset>
                </wp:positionV>
                <wp:extent cx="1222375" cy="768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az-Latn-AZ"/>
                              </w:rPr>
                              <w:t>Selçuk Üniversit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az-Latn-AZ"/>
                              </w:rPr>
                              <w:t>Türk El Sanatları Araştırma ve Uygulama Merkez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az-Latn-A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60.55pt;mso-wrap-distance-left:9.05pt;mso-wrap-distance-right:9.05pt;mso-wrap-distance-top:0pt;mso-wrap-distance-bottom:0pt;margin-top:1.75pt;mso-position-vertical-relative:text;margin-left:3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az-Latn-AZ"/>
                        </w:rPr>
                        <w:t>Selçuk Üniversites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az-Latn-AZ"/>
                        </w:rPr>
                        <w:t>Türk El Sanatları Araştırma ve Uygulama Merkez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az-Latn-A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9335</wp:posOffset>
                </wp:positionH>
                <wp:positionV relativeFrom="paragraph">
                  <wp:posOffset>22225</wp:posOffset>
                </wp:positionV>
                <wp:extent cx="1080770" cy="7156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az-Latn-AZ"/>
                              </w:rPr>
                              <w:t>Azerbaycan Kültürel Mirasın Araştırılmasına Destek Derneğ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shd w:fill="FFFFFF" w:val="clear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shd w:fill="FFFFFF" w:val="clear"/>
                                <w:lang w:val="az-Latn-A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56.35pt;mso-wrap-distance-left:9.05pt;mso-wrap-distance-right:9.05pt;mso-wrap-distance-top:0pt;mso-wrap-distance-bottom:0pt;margin-top:1.75pt;mso-position-vertical-relative:text;margin-left: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az-Latn-AZ"/>
                        </w:rPr>
                        <w:t>Azerbaycan Kültürel Mirasın Araştırılmasına Destek Derneğ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shd w:fill="FFFFFF" w:val="clear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shd w:fill="FFFFFF" w:val="clear"/>
                          <w:lang w:val="az-Latn-A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7905</wp:posOffset>
                </wp:positionH>
                <wp:positionV relativeFrom="paragraph">
                  <wp:posOffset>22225</wp:posOffset>
                </wp:positionV>
                <wp:extent cx="1222375" cy="566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Konya Büyükşehir Belediye Başkanlığ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44.6pt;mso-wrap-distance-left:9.05pt;mso-wrap-distance-right:9.05pt;mso-wrap-distance-top:0pt;mso-wrap-distance-bottom:0pt;margin-top:1.75pt;mso-position-vertical-relative:text;margin-left:2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Konya Büyükşehir Belediye Başkanlığ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2020</wp:posOffset>
                </wp:positionH>
                <wp:positionV relativeFrom="paragraph">
                  <wp:posOffset>22225</wp:posOffset>
                </wp:positionV>
                <wp:extent cx="1080770" cy="7156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az-Latn-AZ"/>
                              </w:rPr>
                              <w:t>İtal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az-Latn-AZ"/>
                              </w:rPr>
                              <w:t>Kültürel Mirasın Korunması Gençlik Derneğ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shd w:fill="FFFFFF" w:val="clear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shd w:fill="FFFFFF" w:val="clear"/>
                                <w:lang w:val="az-Latn-A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56.35pt;mso-wrap-distance-left:9.05pt;mso-wrap-distance-right:9.05pt;mso-wrap-distance-top:0pt;mso-wrap-distance-bottom:0pt;margin-top:1.75pt;mso-position-vertical-relative:text;margin-left: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az-Latn-AZ"/>
                        </w:rPr>
                        <w:t>İtaly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az-Latn-AZ"/>
                        </w:rPr>
                        <w:t>Kültürel Mirasın Korunması Gençlik Derneğ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shd w:fill="FFFFFF" w:val="clear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shd w:fill="FFFFFF" w:val="clear"/>
                          <w:lang w:val="az-Latn-A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IV. ULUSLARARASI TÜRK SANATLARI, TARİHİ ve FOLKLOR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KONGRESİ/ SANAT ETKİNLİKLER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  <w:t>(IV. INTERNATIONAL TURKISH ART, HISTORY AND FOLKLORE CONGRESS / ART ACTIVITIE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14-16.05.2015-Kony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0"/>
          <w:szCs w:val="20"/>
        </w:rPr>
      </w:pPr>
      <w:r>
        <w:rPr>
          <w:rFonts w:cs="Times New Roman" w:ascii="Times New Roman" w:hAnsi="Times New Roman"/>
          <w:b/>
          <w:color w:val="000099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BİLDİRİ ADI (PAPER NAME)</w:t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FF"/>
        </w:rPr>
        <w:t>ÖZET (250 KELİME)-SUMMARY (250 WORDS)</w:t>
        <w:tab/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</w:rPr>
        <w:t>AŞAĞIDAKİ SEÇENEĞİ LÜTFEN İŞARETLEYİN-</w:t>
      </w:r>
      <w:r>
        <w:rPr>
          <w:rFonts w:cs="Arial" w:ascii="Arial" w:hAnsi="Arial"/>
          <w:b/>
          <w:bCs/>
          <w:color w:val="FF0000"/>
          <w:lang w:val="en-US"/>
        </w:rPr>
        <w:t>PLEASE CHOOSE ONE VARIAN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Kendim bizzat bildiri ile katılacağım ( Attend with paper)</w:t>
        <w:tab/>
        <w:tab/>
        <w:tab/>
        <w:tab/>
        <w:tab/>
        <w:t>:</w:t>
        <w:tab/>
        <w:t xml:space="preserve">         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Kendim bizzat eser ile katılacağım (attent with art work )</w:t>
        <w:tab/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Kendim bizzat bildiri ve eser ile katılacağım (Attend with paper and art work)</w:t>
        <w:tab/>
        <w:tab/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Bizzat katılmayacağım. Poster bildiri göndereceğim (send poster)</w:t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Bizzat katılmayacağım.  Eser göndereceğim (send art work)</w:t>
        <w:tab/>
        <w:tab/>
        <w:tab/>
        <w:tab/>
        <w:tab/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Bizzat katılmayacağım. Poster bildiri ve eser göndereceğim (send paper and art work)</w:t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KATILIMCININ (PARTICIPANT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ADI SOYADI (Name, Last Name)</w:t>
        <w:tab/>
        <w:t xml:space="preserve">: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ÜNVANI (Title)</w:t>
        <w:tab/>
        <w:tab/>
        <w:tab/>
        <w:tab/>
        <w:t xml:space="preserve">: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KURUMU (Institution)</w:t>
        <w:tab/>
        <w:tab/>
        <w:tab/>
        <w:t xml:space="preserve">: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ADRESİ (Address)</w:t>
        <w:tab/>
        <w:tab/>
        <w:tab/>
        <w:t xml:space="preserve">: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E-POSTA (E-mail)</w:t>
        <w:tab/>
        <w:tab/>
        <w:tab/>
        <w:t>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TELEFON (Telephone)</w:t>
        <w:tab/>
        <w:tab/>
        <w:tab/>
        <w:t>:    OFFICE:                                      GS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Eserle sergiye katılacaklar aşağıdaki bölümü de doldurmalıdır.</w:t>
      </w:r>
      <w:r>
        <w:rPr>
          <w:rFonts w:cs="Arial" w:ascii="Arial" w:hAnsi="Arial"/>
          <w:color w:val="0070C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</w:rPr>
        <w:t>(Eserin JPEG fotoğrafı da ayrıca MUTLAKA gönderilmelidir.) For exhibition fill in this part. (JPEG format of art work should be sent SEPARATELY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Eser Adı (Name of the Work)</w:t>
        <w:tab/>
        <w:tab/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Ölçüleri (Dimensions)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Tekniği (Technical)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Malzeme (Material)</w:t>
        <w:tab/>
        <w:tab/>
        <w:tab/>
        <w:t>:</w:t>
      </w:r>
    </w:p>
    <w:sectPr>
      <w:type w:val="nextPage"/>
      <w:pgSz w:w="11906" w:h="16838"/>
      <w:pgMar w:left="624" w:right="6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Googqstidbitgoogqstidbit0">
    <w:name w:val="goog_qs-tidbit goog_qs-tidbit-0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tn">
    <w:name w:val="at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A5">
    <w:name w:val="A5"/>
    <w:qFormat/>
    <w:rPr>
      <w:color w:val="000000"/>
      <w:sz w:val="19"/>
      <w:szCs w:val="19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07:00Z</dcterms:created>
  <dc:creator>oem</dc:creator>
  <dc:description/>
  <dc:language>en-US</dc:language>
  <cp:lastModifiedBy>test</cp:lastModifiedBy>
  <cp:lastPrinted>2014-06-17T15:02:00Z</cp:lastPrinted>
  <dcterms:modified xsi:type="dcterms:W3CDTF">2015-03-10T10:07:00Z</dcterms:modified>
  <cp:revision>2</cp:revision>
  <dc:subject/>
  <dc:title/>
</cp:coreProperties>
</file>