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lang w:val="ru-RU" w:eastAsia="en-US"/>
        </w:rPr>
        <w:drawing>
          <wp:inline distT="0" distB="0" distL="0" distR="0">
            <wp:extent cx="837565" cy="8470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933450" cy="8947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1010285" cy="10102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3515</wp:posOffset>
                </wp:positionH>
                <wp:positionV relativeFrom="paragraph">
                  <wp:posOffset>974725</wp:posOffset>
                </wp:positionV>
                <wp:extent cx="1222375" cy="692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az-Latn-AZ"/>
                              </w:rPr>
                              <w:t xml:space="preserve">Selçuk Üniversite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az-Latn-AZ"/>
                              </w:rPr>
                              <w:t xml:space="preserve">Türk El Sanatları Araştırma ve Uygulama Merkez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az-Latn-A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54.5pt;mso-wrap-distance-left:9.05pt;mso-wrap-distance-right:9.05pt;mso-wrap-distance-top:0pt;mso-wrap-distance-bottom:0pt;margin-top:76.75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az-Latn-AZ"/>
                        </w:rPr>
                        <w:t xml:space="preserve">Selçuk Üniversite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az-Latn-AZ"/>
                        </w:rPr>
                        <w:t xml:space="preserve">Türk El Sanatları Araştırma ve Uygulama Merkez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az-Latn-A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22225</wp:posOffset>
                </wp:positionV>
                <wp:extent cx="847725" cy="523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Saraje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Üniversite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1.25pt;mso-wrap-distance-left:9.05pt;mso-wrap-distance-right:9.05pt;mso-wrap-distance-top:0pt;mso-wrap-distance-bottom:0pt;margin-top:1.75pt;mso-position-vertical-relative:text;margin-left:2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Saraje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Üniversi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0985</wp:posOffset>
                </wp:positionH>
                <wp:positionV relativeFrom="paragraph">
                  <wp:posOffset>12065</wp:posOffset>
                </wp:positionV>
                <wp:extent cx="1080770" cy="6426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az-Latn-AZ"/>
                              </w:rPr>
                              <w:t>MİRAS Kültürel Mirasın Araştırılmasına Destek Derneğ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50.6pt;mso-wrap-distance-left:9.05pt;mso-wrap-distance-right:9.05pt;mso-wrap-distance-top:0pt;mso-wrap-distance-bottom:0pt;margin-top:0.95pt;mso-position-vertical-relative:text;margin-left:1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az-Latn-AZ"/>
                        </w:rPr>
                        <w:t>MİRAS Kültürel Mirasın Araştırılmasına Destek Derne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“</w:t>
      </w:r>
      <w:r>
        <w:rPr>
          <w:rFonts w:cs="Arial" w:ascii="Arial" w:hAnsi="Arial"/>
          <w:b/>
          <w:color w:val="0000FF"/>
          <w:sz w:val="22"/>
          <w:szCs w:val="22"/>
        </w:rPr>
        <w:t>Doç. Dr. Tahsin PARLAK Armağanı”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II. ULUSLARARASITÜRK SANATLARI, TARİHİ ve FOLKLORU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ONGRESİ/ SANAT ETKİNLİKLERİ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II. INTERNATIONAL TURKIC ARTS,  HISTORY and FOLKS CONGRESS/ART ACTIVIT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05/10.04.2014-BOSNA</w:t>
      </w:r>
    </w:p>
    <w:p>
      <w:pPr>
        <w:pStyle w:val="Normal"/>
        <w:rPr>
          <w:rFonts w:ascii="Arial" w:hAnsi="Arial" w:cs="Arial"/>
          <w:b/>
          <w:b/>
          <w:bCs/>
          <w:color w:val="44546A"/>
          <w:sz w:val="22"/>
          <w:szCs w:val="22"/>
          <w:lang w:val="az-Latn-AZ"/>
        </w:rPr>
      </w:pPr>
      <w:r>
        <w:rPr>
          <w:rFonts w:cs="Arial" w:ascii="Arial" w:hAnsi="Arial"/>
          <w:b/>
          <w:bCs/>
          <w:color w:val="44546A"/>
          <w:sz w:val="22"/>
          <w:szCs w:val="22"/>
          <w:lang w:val="az-Latn-AZ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BİLDİRİ ADI (PAPER NAME)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ÖZET (250 KELİME)-SUMMARY (250 WORD)</w:t>
        <w:tab/>
        <w:t>: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AŞAĞIDAKİ SEÇENEĞİ LÜTFEN İŞARETLEYİ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endim bizzat bildiri ile katılacağım ( )</w:t>
        <w:tab/>
        <w:t xml:space="preserve">              Kendim bizzat eser ile katılacağım (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ndim bizzat bildiri ve eser ile katılacağım ( )</w:t>
        <w:tab/>
        <w:t>Bizzat katılmayacağım. Poster bildiri göndereceğim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zzat katılmayacağım.  Eser göndereceğim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zzat katılmayacağım. Poster bildiri ve eser göndereceğim (  )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KATILIMCININ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ADI SOYADI (Name Last Name)</w:t>
        <w:tab/>
        <w:t xml:space="preserve">:                                                                                                           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ÜNVANI (Title)</w:t>
        <w:tab/>
        <w:tab/>
        <w:tab/>
        <w:t xml:space="preserve">:                                    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KURUMU (Institution)</w:t>
        <w:tab/>
        <w:tab/>
        <w:t xml:space="preserve">:                                  </w:t>
      </w:r>
    </w:p>
    <w:p>
      <w:pPr>
        <w:pStyle w:val="Normal"/>
        <w:pBdr>
          <w:bottom w:val="single" w:sz="6" w:space="1" w:color="000000"/>
        </w:pBdr>
        <w:ind w:right="-567" w:hanging="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ADRESİ (Address)</w:t>
        <w:tab/>
        <w:tab/>
        <w:tab/>
        <w:t xml:space="preserve">: </w:t>
      </w:r>
    </w:p>
    <w:p>
      <w:pPr>
        <w:pStyle w:val="Normal"/>
        <w:pBdr>
          <w:bottom w:val="single" w:sz="6" w:space="1" w:color="000000"/>
        </w:pBdr>
        <w:ind w:right="-567" w:hanging="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E-POSTA (E-Post)</w:t>
        <w:tab/>
        <w:tab/>
        <w:tab/>
        <w:t>:</w:t>
      </w:r>
    </w:p>
    <w:p>
      <w:pPr>
        <w:pStyle w:val="Normal"/>
        <w:pBdr>
          <w:bottom w:val="single" w:sz="6" w:space="1" w:color="000000"/>
        </w:pBdr>
        <w:ind w:right="-567" w:hanging="0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TELEFON</w:t>
        <w:tab/>
        <w:tab/>
        <w:tab/>
        <w:tab/>
        <w:t>:    İŞ:                                      GSM:</w:t>
      </w:r>
    </w:p>
    <w:p>
      <w:pPr>
        <w:pStyle w:val="Normal"/>
        <w:ind w:right="-567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erle sergiye katılacaklar aşağıdaki bölümü de doldurmalıdır.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(Eserin JPEG fotoğrafI da ayrıca MUTLAKA gönderilmelidir.)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Eser Adı (Name of the Work)</w:t>
        <w:tab/>
        <w:tab/>
        <w:t>:</w:t>
      </w:r>
    </w:p>
    <w:p>
      <w:pPr>
        <w:pStyle w:val="Normal"/>
        <w:ind w:right="-108" w:hanging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Ölçüleri</w:t>
        <w:tab/>
        <w:t xml:space="preserve"> (Dimensions)</w:t>
        <w:tab/>
        <w:tab/>
        <w:t>: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Tekniği (Technical)</w:t>
        <w:tab/>
        <w:tab/>
        <w:tab/>
        <w:t>: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Malzeme (Material)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59:00Z</dcterms:created>
  <dc:creator>test11</dc:creator>
  <dc:description/>
  <cp:keywords/>
  <dc:language>en-US</dc:language>
  <cp:lastModifiedBy>test11</cp:lastModifiedBy>
  <dcterms:modified xsi:type="dcterms:W3CDTF">2014-01-24T06:59:00Z</dcterms:modified>
  <cp:revision>2</cp:revision>
  <dc:subject/>
  <dc:title/>
</cp:coreProperties>
</file>